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6           </w:t>
      </w:r>
      <w:r>
        <w:rPr>
          <w:b/>
          <w:sz w:val="40"/>
          <w:szCs w:val="40"/>
        </w:rPr>
        <w:t>22.11.2024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Спасское сельское поселение»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</w:t>
      </w:r>
      <w:r>
        <w:rPr/>
        <w:t>с.Вершинино</w:t>
        <w:tab/>
        <w:t xml:space="preserve">                                                                                     20 ноября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 ПО ИТОГАМ ПРОВЕДЕНИЯ ПУБЛИЧНЫХ СЛУШАНИЙ по проекту Решения «Изменения в Устав муниципального образования «Спасское сельское поселение, утверждённого Решением  Совета от №114 от 26.02.2015  «Об утверждении Устава муниципального образования «Спас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Совета Спасского сельского поселения  от 29.10.2024 № 69  «О внесении изменений в решение №114 от 26.02.2015 «Об утверждении Устава муниципального образования «Спасское сельское поселение»  проведение публичных слушаний по проекту  назначено на </w:t>
      </w:r>
      <w:r>
        <w:rPr>
          <w:b/>
        </w:rPr>
        <w:t>19.11.2024 в 15-00</w:t>
      </w:r>
      <w:r>
        <w:rPr/>
        <w:t xml:space="preserve"> по адресу: с. Вершинино, пер.Новый, 6 -   администрация Спас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 </w:t>
      </w:r>
      <w:r>
        <w:rPr>
          <w:b/>
        </w:rPr>
        <w:t>19.11.2024 в 15-00</w:t>
      </w:r>
      <w:r>
        <w:rPr/>
        <w:t xml:space="preserve"> по адресу: с. Вершинино, пер.Новый, 6 -   администрация Спасского сельского поселения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Информирование населения о проведении публичных слушаний обеспечено: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опубликованием в информационном бюллетене Спасского сельского поселения № 79 от 31.10.2024 года с указанием места и времени их проведения, контактных телефонов для предварительной регистрации и порядком  участия граждан в обсуждении проекта 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размещением вышеуказанного решения в сети Интернет на официальном сайте Спасского сельского поселения www.spasskoe.tomsk.ru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/>
      </w:pPr>
      <w:r>
        <w:rPr/>
        <w:t>- через объявления в общественных местах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проведение публичных слушаний по обсуждению проекта «О внесении изменений и дополнений в решение №114 от 26.02.2015 «Об утверждении Устава муниципального образования «Спасское сельское поселение» в новой редакции в третьем чтении»  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3 (тринадцать) граждан Спасского сельского поселения, в том числе 1 депутата Спасского сельского поселения, глава Спасского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о принятии в новой редакции Устава.</w:t>
      </w:r>
    </w:p>
    <w:p>
      <w:pPr>
        <w:pStyle w:val="Normal"/>
        <w:ind w:firstLine="709"/>
        <w:jc w:val="both"/>
        <w:rPr/>
      </w:pPr>
      <w:r>
        <w:rPr/>
        <w:t>Приглашенные лица, имеющие право совещательного голоса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/>
      </w:pPr>
      <w:r>
        <w:rPr/>
        <w:t>В ходе обсуждения проекта Устава Спасского сельского поселения  письменные предложения и замечания не поступали.</w:t>
      </w:r>
    </w:p>
    <w:p>
      <w:pPr>
        <w:pStyle w:val="Normal"/>
        <w:ind w:firstLine="709"/>
        <w:jc w:val="both"/>
        <w:rPr/>
      </w:pPr>
      <w:r>
        <w:rPr/>
        <w:t>По итогам проведения публичных слушаний за предложение</w:t>
      </w:r>
      <w:r>
        <w:rPr>
          <w:b/>
        </w:rPr>
        <w:t xml:space="preserve">: </w:t>
      </w:r>
      <w:r>
        <w:rPr/>
        <w:t xml:space="preserve">одобрить внесение изменений и дополнений в решение №114 от 26.02.2015 «Об утверждении Устава муниципального образования «Спасское сельское поселение» в новой редакции в третьем чтении» в  предложенной редакции без дополнений и изменений. </w:t>
      </w:r>
    </w:p>
    <w:p>
      <w:pPr>
        <w:pStyle w:val="Normal"/>
        <w:ind w:firstLine="709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/>
        <w:t>-  13 (тринадцать)</w:t>
      </w:r>
      <w:r>
        <w:rPr>
          <w:i/>
        </w:rPr>
        <w:t xml:space="preserve"> голосов.   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 xml:space="preserve">– </w:t>
      </w:r>
      <w:r>
        <w:rPr>
          <w:i/>
        </w:rPr>
        <w:t>0 (ноль) голос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</w:t>
      </w:r>
      <w:r>
        <w:rPr>
          <w:i/>
        </w:rPr>
        <w:t>0 (ноль) голос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принято решение: одобрить проект «О внесении изменений и дополнений в решение №114 от 26.02.2015 «Об утверждении Устава муниципального образования «Спасское сельское поселение» в новой редакции в третьем чтении»  в предложенной редак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Спасского сельского поселения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rPr/>
      </w:pPr>
      <w:r>
        <w:rPr/>
        <w:t>Тираж  20 экз,   ответственный за выпуск  Е.А.Луще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2-26T03:54:00Z</dcterms:modified>
  <cp:revision>20</cp:revision>
  <dc:subject/>
  <dc:title/>
</cp:coreProperties>
</file>